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12"/>
        <w:gridCol w:w="1985"/>
      </w:tblGrid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éveloppe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atiq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ndus. &amp; embarqué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gers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CUMENT DE PROJ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819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20"/>
          <w:lang w:val="en-US" w:eastAsia="en-US"/>
        </w:rPr>
      </w:pPr>
      <w:r>
        <w:rPr>
          <w:rFonts w:cs="CG Times (W1);Times New Roman" w:ascii="CG Times (W1);Times New Roman" w:hAnsi="CG Times (W1)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6035675" cy="87788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877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pt;width:475.2pt;height:69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RVEUR METE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nl-NL"/>
        </w:rPr>
      </w:pPr>
      <w:r>
        <w:rPr>
          <w:b/>
          <w:sz w:val="28"/>
          <w:lang w:val="nl-NL"/>
        </w:rPr>
        <w:t>Auteur(s) :  Thomas KERBAOL &amp; Morgane VALLE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kern w:val="0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"1-3"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  <w:t>1. Introduction</w:t>
          </w:r>
          <w:r>
            <w:rPr>
              <w:lang w:val="en-US" w:eastAsia="en-US"/>
            </w:rPr>
            <w:tab/>
          </w:r>
          <w:hyperlink w:anchor="__RefHeading___Toc816411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kern w:val="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 Cahier des charges</w:t>
          </w:r>
          <w:r>
            <w:rPr>
              <w:lang w:val="en-US" w:eastAsia="en-US"/>
            </w:rPr>
            <w:tab/>
          </w:r>
          <w:hyperlink w:anchor="__RefHeading___Toc816411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. Introduction</w:t>
          </w:r>
          <w:r>
            <w:rPr>
              <w:lang w:val="en-US" w:eastAsia="en-US"/>
            </w:rPr>
            <w:tab/>
          </w:r>
          <w:hyperlink w:anchor="__RefHeading___Toc816411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2. Objectifs</w:t>
          </w:r>
          <w:r>
            <w:rPr>
              <w:lang w:val="en-US" w:eastAsia="en-US"/>
            </w:rPr>
            <w:tab/>
          </w:r>
          <w:hyperlink w:anchor="__RefHeading___Toc816411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3. Caractéristiques</w:t>
          </w:r>
          <w:r>
            <w:rPr>
              <w:lang w:val="en-US" w:eastAsia="en-US"/>
            </w:rPr>
            <w:tab/>
          </w:r>
          <w:hyperlink w:anchor="__RefHeading___Toc816411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4. Contraintes</w:t>
          </w:r>
          <w:r>
            <w:rPr>
              <w:lang w:val="en-US" w:eastAsia="en-US"/>
            </w:rPr>
            <w:tab/>
          </w:r>
          <w:hyperlink w:anchor="__RefHeading___Toc816411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kern w:val="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 Conception</w:t>
          </w:r>
          <w:r>
            <w:rPr>
              <w:lang w:val="en-US" w:eastAsia="en-US"/>
            </w:rPr>
            <w:tab/>
          </w:r>
          <w:hyperlink w:anchor="__RefHeading___Toc816411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1. Diagramme des classes</w:t>
          </w:r>
          <w:r>
            <w:rPr>
              <w:lang w:val="en-US" w:eastAsia="en-US"/>
            </w:rPr>
            <w:tab/>
          </w:r>
          <w:hyperlink w:anchor="__RefHeading___Toc816411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. Communication entre application</w:t>
          </w:r>
          <w:r>
            <w:rPr>
              <w:lang w:val="en-US" w:eastAsia="en-US"/>
            </w:rPr>
            <w:tab/>
          </w:r>
          <w:hyperlink w:anchor="__RefHeading___Toc8164120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. Protocoles de communication</w:t>
          </w:r>
          <w:r>
            <w:rPr>
              <w:lang w:val="en-US" w:eastAsia="en-US"/>
            </w:rPr>
            <w:tab/>
          </w:r>
          <w:hyperlink w:anchor="__RefHeading___Toc8164120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4. Synoptiques</w:t>
          </w:r>
          <w:r>
            <w:rPr>
              <w:lang w:val="en-US" w:eastAsia="en-US"/>
            </w:rPr>
            <w:tab/>
          </w:r>
          <w:hyperlink w:anchor="__RefHeading___Toc8164120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4.1. Station mesures</w:t>
          </w:r>
          <w:r>
            <w:rPr>
              <w:lang w:val="en-US" w:eastAsia="en-US"/>
            </w:rPr>
            <w:tab/>
          </w:r>
          <w:hyperlink w:anchor="__RefHeading___Toc8164120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4.2. Client Mesures</w:t>
          </w:r>
          <w:r>
            <w:rPr>
              <w:lang w:val="en-US" w:eastAsia="en-US"/>
            </w:rPr>
            <w:tab/>
          </w:r>
          <w:hyperlink w:anchor="__RefHeading___Toc8164120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4.3. Serveur</w:t>
          </w:r>
          <w:r>
            <w:rPr>
              <w:lang w:val="en-US" w:eastAsia="en-US"/>
            </w:rPr>
            <w:tab/>
          </w:r>
          <w:hyperlink w:anchor="__RefHeading___Toc8164120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4.4. Client Consultation</w:t>
          </w:r>
          <w:r>
            <w:rPr>
              <w:lang w:val="en-US" w:eastAsia="en-US"/>
            </w:rPr>
            <w:tab/>
          </w:r>
          <w:hyperlink w:anchor="__RefHeading___Toc8164120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kern w:val="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4. Codage</w:t>
          </w:r>
          <w:r>
            <w:rPr>
              <w:lang w:val="en-US" w:eastAsia="en-US"/>
            </w:rPr>
            <w:tab/>
          </w:r>
          <w:hyperlink w:anchor="__RefHeading___Toc8164120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kern w:val="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5. Validation</w:t>
          </w:r>
          <w:r>
            <w:rPr>
              <w:lang w:val="en-US" w:eastAsia="en-US"/>
            </w:rPr>
            <w:tab/>
          </w:r>
          <w:hyperlink w:anchor="__RefHeading___Toc8164121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kern w:val="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6. Conclusion</w:t>
          </w:r>
          <w:r>
            <w:rPr>
              <w:lang w:val="en-US" w:eastAsia="en-US"/>
            </w:rPr>
            <w:tab/>
          </w:r>
          <w:hyperlink w:anchor="__RefHeading___Toc8164121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kern w:val="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7. Manuel d’utilisation</w:t>
          </w:r>
          <w:r>
            <w:rPr>
              <w:lang w:val="en-US" w:eastAsia="en-US"/>
            </w:rPr>
            <w:tab/>
          </w:r>
          <w:hyperlink w:anchor="__RefHeading___Toc8164121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kern w:val="0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nnexes</w:t>
          </w:r>
          <w:r>
            <w:rPr>
              <w:lang w:val="en-US" w:eastAsia="en-US"/>
            </w:rPr>
            <w:tab/>
          </w:r>
          <w:hyperlink w:anchor="__RefHeading___Toc8164121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1134" w:leader="none"/>
              <w:tab w:val="right" w:pos="907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Fichiers du projet</w:t>
          </w:r>
          <w:r>
            <w:rPr>
              <w:lang w:val="en-US" w:eastAsia="en-US"/>
            </w:rPr>
            <w:tab/>
          </w:r>
          <w:hyperlink w:anchor="__RefHeading___Toc8164121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1134" w:leader="none"/>
              <w:tab w:val="right" w:pos="907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b w:val="false"/>
              <w:szCs w:val="24"/>
              <w:lang w:val="en-US" w:eastAsia="en-US"/>
            </w:rPr>
            <w:t>B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b w:val="false"/>
              <w:szCs w:val="24"/>
              <w:lang w:val="en-US" w:eastAsia="en-US"/>
            </w:rPr>
            <w:t>Codes Source</w:t>
          </w:r>
          <w:r>
            <w:rPr>
              <w:b w:val="false"/>
              <w:lang w:val="en-US" w:eastAsia="en-US"/>
            </w:rPr>
            <w:tab/>
          </w:r>
          <w:hyperlink w:anchor="__RefHeading___Toc81641215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81641192"/>
      <w:bookmarkEnd w:id="0"/>
      <w:r>
        <w:rPr/>
        <w:t>1. Introduc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directives du projet ont été définies par le formateur.</w:t>
      </w:r>
    </w:p>
    <w:p>
      <w:pPr>
        <w:pStyle w:val="Normal"/>
        <w:jc w:val="both"/>
        <w:rPr/>
      </w:pPr>
      <w:r>
        <w:rPr/>
        <w:t>A savoir la réalistation de logiciels, devant acquérir et stocker des données météo, selon un modèle que nous détaillerons dans le cahier des charges.</w:t>
      </w:r>
    </w:p>
    <w:p>
      <w:pPr>
        <w:pStyle w:val="Normal"/>
        <w:jc w:val="both"/>
        <w:rPr/>
      </w:pPr>
      <w:r>
        <w:rPr/>
        <w:t>Ceci fait nous serons introduit à la spécification dans le but d’aborder au mieux la conception. La partie concernant le codage précédera l’intégration pour finir sur la validation du pro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81641193"/>
      <w:bookmarkEnd w:id="1"/>
      <w:r>
        <w:rPr/>
        <w:t>2. Cahier des charges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ab/>
      </w:r>
      <w:bookmarkStart w:id="2" w:name="__RefHeading___Toc81641194"/>
      <w:r>
        <w:rPr/>
        <w:t>2.1. Introduction</w:t>
      </w:r>
      <w:bookmarkEnd w:id="2"/>
    </w:p>
    <w:p>
      <w:pPr>
        <w:pStyle w:val="Normal"/>
        <w:jc w:val="both"/>
        <w:rPr/>
      </w:pPr>
      <w:r>
        <w:rPr/>
        <w:t>Cahier des charges établit à partir de directives du formateur, notre client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7" w:hanging="0"/>
        <w:rPr/>
      </w:pPr>
      <w:r>
        <w:rPr/>
        <w:tab/>
      </w:r>
      <w:bookmarkStart w:id="3" w:name="__RefHeading___Toc81641195"/>
      <w:r>
        <w:rPr/>
        <w:t>2.2. Objectifs</w:t>
      </w:r>
      <w:bookmarkEnd w:id="3"/>
    </w:p>
    <w:p>
      <w:pPr>
        <w:pStyle w:val="Normal"/>
        <w:rPr/>
      </w:pPr>
      <w:r>
        <w:rPr/>
        <w:t>L’objectif principal est de consulter des données météo.</w:t>
      </w:r>
    </w:p>
    <w:p>
      <w:pPr>
        <w:pStyle w:val="Normal"/>
        <w:ind w:left="360" w:hanging="0"/>
        <w:rPr/>
      </w:pPr>
      <w:r>
        <w:rPr/>
        <w:t>- Le système doit etre capable de recueillir des informations : « Station Mesures ».</w:t>
      </w:r>
    </w:p>
    <w:p>
      <w:pPr>
        <w:pStyle w:val="Normal"/>
        <w:ind w:left="360" w:hanging="0"/>
        <w:rPr/>
      </w:pPr>
      <w:r>
        <w:rPr/>
        <w:t>- Regrouper les données des stations de mesures : « Client Mesures ».</w:t>
      </w:r>
    </w:p>
    <w:p>
      <w:pPr>
        <w:pStyle w:val="Normal"/>
        <w:ind w:left="360" w:hanging="0"/>
        <w:rPr/>
      </w:pPr>
      <w:r>
        <w:rPr/>
        <w:t>- Regrouper toutes les données et les stocker : « Serveur ».</w:t>
      </w:r>
    </w:p>
    <w:p>
      <w:pPr>
        <w:pStyle w:val="Normal"/>
        <w:ind w:left="360" w:hanging="0"/>
        <w:rPr/>
      </w:pPr>
      <w:r>
        <w:rPr/>
        <w:t>- Consulter les données : « Client Consultation »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7" w:hanging="0"/>
        <w:rPr/>
      </w:pPr>
      <w:r>
        <w:rPr/>
        <w:tab/>
      </w:r>
      <w:bookmarkStart w:id="4" w:name="__RefHeading___Toc81641196"/>
      <w:r>
        <w:rPr/>
        <w:t>2.3. Caractéristiques</w:t>
      </w:r>
      <w:bookmarkEnd w:id="4"/>
    </w:p>
    <w:p>
      <w:pPr>
        <w:pStyle w:val="Normal"/>
        <w:rPr/>
      </w:pPr>
      <w:r>
        <w:rPr/>
        <w:t>Le projet sera essentiellement développé en C ou C++ avec Visual Studio car il se doit multitâche. Il sera décomposé en quatre applications abordées ci-dessus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7" w:hanging="0"/>
        <w:rPr/>
      </w:pPr>
      <w:r>
        <w:rPr/>
        <w:tab/>
      </w:r>
      <w:bookmarkStart w:id="5" w:name="__RefHeading___Toc81641197"/>
      <w:r>
        <w:rPr/>
        <w:t>2.4. Contraintes</w:t>
      </w:r>
      <w:bookmarkEnd w:id="5"/>
    </w:p>
    <w:p>
      <w:pPr>
        <w:pStyle w:val="Normal"/>
        <w:rPr/>
      </w:pPr>
      <w:r>
        <w:rPr/>
        <w:t>Le temps attribué pour la réalisation du logiciel s’étant entre le 16 et le 26 août 2004.</w:t>
      </w:r>
    </w:p>
    <w:p>
      <w:pPr>
        <w:pStyle w:val="Normal"/>
        <w:rPr/>
      </w:pPr>
      <w:r>
        <w:rPr/>
        <w:t>Quatre applications de type « client-serveur » et multitâche.</w:t>
      </w:r>
      <w:r>
        <w:br w:type="page"/>
      </w:r>
    </w:p>
    <w:p>
      <w:pPr>
        <w:pStyle w:val="Heading2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6" w:name="__RefHeading___Toc81641198"/>
      <w:bookmarkEnd w:id="6"/>
      <w:r>
        <w:rPr/>
        <w:t>3. Conception</w:t>
      </w:r>
    </w:p>
    <w:p>
      <w:pPr>
        <w:pStyle w:val="Heading2"/>
        <w:ind w:left="567" w:hanging="0"/>
        <w:rPr/>
      </w:pPr>
      <w:bookmarkStart w:id="7" w:name="__RefHeading___Toc81641199"/>
      <w:bookmarkEnd w:id="7"/>
      <w:r>
        <w:rPr/>
        <w:t>3.1. Diagramme des classes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593725</wp:posOffset>
                </wp:positionV>
                <wp:extent cx="5257800" cy="525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257800"/>
                          <a:chOff x="0" y="0"/>
                          <a:chExt cx="5257800" cy="525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Virt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rib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vé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hBuff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: han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hMutexEcr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: han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ColorFo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: m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wColorFene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m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wColorCad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m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wColorTex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m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tho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ubliqu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 MVirtuel(IN : mot 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/Constru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SetColor(IN : entier, entier, mot, entier ; OUT : boolé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Write(IN : entier, entier, chaîne, entier ; OUT : boolé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Write(IN : entier, entier, entier, entier ; OUT : boolé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Write(IN : entier, entier, réel, entier ; OUT : booléen)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SaisieChar(IN : chaîne, chaîne, entier, entier, entier, entier ; OUT : boolé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SaisieFloat (IN : chaîne, réel, entier, entier, entier, entier ; OUT : boolé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SaisieInt (IN : chaîne, entier, entier, entier, entier ; OUT : booléen)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Fenetre(IN : chaîne, entier, entier, ent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Cadre(IN : entier, entier, entier, entier chaîne, chaî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Copy(IN : Mvirtu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SetColorFond(IN : mo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SetColorFenetre(IN : mo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SetColorCadre(IN : mo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SetColorText(IN : mo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GetColorFond(OUT : mo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GetColorFenetre(OUT : mo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GetColorCadre(OUT : mo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GetColorText(OUT : mo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Print (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46.75pt;width:414pt;height:414pt" coordorigin="645,935" coordsize="828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;top:935;width:8279;height:8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Virtu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ribu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vé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hBuff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: hand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hMutexEcr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: hand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ColorFo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: m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wColorFene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m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wColorCad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m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wColorTex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m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tho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ubliqu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- MVirtuel(IN : mot 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/Constru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SetColor(IN : entier, entier, mot, entier ; OUT : boolé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Write(IN : entier, entier, chaîne, entier ; OUT : boolé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Write(IN : entier, entier, entier, entier ; OUT : boolé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Write(IN : entier, entier, réel, entier ; OUT : booléen)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SaisieChar(IN : chaîne, chaîne, entier, entier, entier, entier ; OUT : boolé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SaisieFloat (IN : chaîne, réel, entier, entier, entier, entier ; OUT : boolé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SaisieInt (IN : chaîne, entier, entier, entier, entier ; OUT : booléen)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Fenetre(IN : chaîne, entier, entier, enti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Cadre(IN : entier, entier, entier, entier chaîne, chaîn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Copy(IN : Mvirtue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SetColorFond(IN : mo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SetColorFenetre(IN : mo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SetColorCadre(IN : mo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SetColorText(IN : mo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GetColorFond(OUT : mo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GetColorFenetre(OUT : mo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GetColorCadre(OUT : mo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GetColorText(OUT : mo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Print (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,1475" to="8924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3815" to="8924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ous définirons une classe qui permet de gerer l’interface utilisateur ainsi que la saisie de données par fenêtres.</w:t>
      </w:r>
      <w:r>
        <w:br w:type="page"/>
      </w:r>
    </w:p>
    <w:p>
      <w:pPr>
        <w:pStyle w:val="Normal"/>
        <w:ind w:left="708" w:firstLine="708"/>
        <w:rPr/>
      </w:pPr>
      <w:r>
        <w:rPr/>
        <w:t>Deux autres classes seront construites pour gérer la connection coté client ou coté serv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27432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Conn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rib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ivé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Sock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: soc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AdrSo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: SOCKADDR_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Ip[ 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chaî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Nom[ 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chaî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Pass[ 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chaî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tho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ubliqu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ClientConnect( 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//Constru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Connect(IN : MVirtuel ; OUT : ent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Send(IN : chaine; OUT : ent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Receive(IN : chaine; OUT : ent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8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0.1pt;width:216pt;height:216pt" coordorigin="5505,2" coordsize="4320,4320">
                <v:shape id="shape_0" fillcolor="white" stroked="t" o:allowincell="f" style="position:absolute;left:5505;top:2;width:431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Conn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ribu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ivé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Sock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: sock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AdrSo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: SOCKADDR_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Ip[ 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chaî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Nom[ 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chaî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Pass[ 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chaî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Po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tho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ubliqu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ClientConnect( 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//Constru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Connect(IN : MVirtuel ; OUT : enti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Send(IN : chaine; OUT : enti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Receive(IN : chaine; OUT : enti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5,543" to="9824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2645" to="9824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270</wp:posOffset>
                </wp:positionV>
                <wp:extent cx="2857500" cy="388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886200"/>
                          <a:chOff x="0" y="0"/>
                          <a:chExt cx="285768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Conn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rib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vé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SockSer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: soc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AdrSockSer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SOCKADDR_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ent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Lim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en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NbAcce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en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NbCli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en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Access[ 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Ac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/stru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ubliqu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Clients[ ]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InfoCli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/stru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tho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ubliqu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- ServeurConnect( 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//Constru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Start(IN : MVirtuel, chaîne; OUT : ent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Stop(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Wait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IN : MVirtuel,LancementThread; OUT : ent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VerifAccess(IN : chaîne, chaîne; OUT : ent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DeconnectClient(IN: ent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Send(IN : socket, chaîne; OUT : enti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Receive(IN : socket, chaîne; OUT : enti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1pt;width:225pt;height:306pt" coordorigin="105,2" coordsize="4500,6120">
                <v:shape id="shape_0" fillcolor="white" stroked="t" o:allowincell="f" style="position:absolute;left:105;top:2;width:4499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Conn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ribu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vé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SockSer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: sock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AdrSockSer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SOCKADDR_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Po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ent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Lim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ent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NbAcces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ent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NbCli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ent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Access[ 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Ac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/stru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ubliqu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Clients[ ]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InfoCli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/stru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tho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ubliqu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- ServeurConnect( 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//Constru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Start(IN : MVirtuel, chaîne; OUT : enti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Stop(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WaitC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IN : MVirtuel,LancementThread; OUT : enti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VerifAccess(IN : chaîne, chaîne; OUT : enti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DeconnectClient(IN: enti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Send(IN : socket, chaîne; OUT : enti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Receive(IN : socket, chaîne; OUT : enti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,543" to="4604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,3423" to="4604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67" w:hanging="0"/>
        <w:rPr/>
      </w:pPr>
      <w:bookmarkStart w:id="8" w:name="__RefHeading___Toc81641200"/>
      <w:bookmarkEnd w:id="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1475</wp:posOffset>
                </wp:positionH>
                <wp:positionV relativeFrom="paragraph">
                  <wp:posOffset>1476375</wp:posOffset>
                </wp:positionV>
                <wp:extent cx="0" cy="1143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16.25pt" to="329.25pt,2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8675</wp:posOffset>
                </wp:positionH>
                <wp:positionV relativeFrom="paragraph">
                  <wp:posOffset>1476375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16.25pt" to="365.25pt,20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1475</wp:posOffset>
                </wp:positionH>
                <wp:positionV relativeFrom="paragraph">
                  <wp:posOffset>3876675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305.25pt" to="329.25pt,3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675</wp:posOffset>
                </wp:positionH>
                <wp:positionV relativeFrom="paragraph">
                  <wp:posOffset>3876675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05.25pt" to="365.25pt,39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1475</wp:posOffset>
                </wp:positionH>
                <wp:positionV relativeFrom="paragraph">
                  <wp:posOffset>6276975</wp:posOffset>
                </wp:positionV>
                <wp:extent cx="0" cy="1257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494.25pt" to="329.25pt,5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8675</wp:posOffset>
                </wp:positionH>
                <wp:positionV relativeFrom="paragraph">
                  <wp:posOffset>6276975</wp:posOffset>
                </wp:positionV>
                <wp:extent cx="0" cy="1257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94.25pt" to="365.25pt,59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.2. Communication entre applicatio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214630</wp:posOffset>
                </wp:positionV>
                <wp:extent cx="1380490" cy="1266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6.9pt;mso-position-vertical-relative:text;margin-left:29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9830</wp:posOffset>
                </wp:positionH>
                <wp:positionV relativeFrom="paragraph">
                  <wp:posOffset>2614930</wp:posOffset>
                </wp:positionV>
                <wp:extent cx="1380490" cy="1266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205.9pt;mso-position-vertical-relative:text;margin-left:29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9830</wp:posOffset>
                </wp:positionH>
                <wp:positionV relativeFrom="paragraph">
                  <wp:posOffset>5015230</wp:posOffset>
                </wp:positionV>
                <wp:extent cx="1380490" cy="1266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v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394.9pt;mso-position-vertical-relative:text;margin-left:29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rv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9830</wp:posOffset>
                </wp:positionH>
                <wp:positionV relativeFrom="paragraph">
                  <wp:posOffset>7529830</wp:posOffset>
                </wp:positionV>
                <wp:extent cx="1380490" cy="1266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lien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ul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592.9pt;mso-position-vertical-relative:text;margin-left:292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lien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675</wp:posOffset>
                </wp:positionH>
                <wp:positionV relativeFrom="paragraph">
                  <wp:posOffset>1487170</wp:posOffset>
                </wp:positionV>
                <wp:extent cx="18288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 rec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ra transmis a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7.1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 rec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ra transmis a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8675</wp:posOffset>
                </wp:positionH>
                <wp:positionV relativeFrom="paragraph">
                  <wp:posOffset>4001770</wp:posOffset>
                </wp:positionV>
                <wp:extent cx="8001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 re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5.1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 re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8475</wp:posOffset>
                </wp:positionH>
                <wp:positionV relativeFrom="paragraph">
                  <wp:posOffset>1487170</wp:posOffset>
                </wp:positionV>
                <wp:extent cx="102870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DataMet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7.1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DataMe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4001770</wp:posOffset>
                </wp:positionV>
                <wp:extent cx="17145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sieurs StationMe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15.1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usieurs StationMe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8675</wp:posOffset>
                </wp:positionH>
                <wp:positionV relativeFrom="paragraph">
                  <wp:posOffset>6734175</wp:posOffset>
                </wp:positionV>
                <wp:extent cx="8001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Requ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30.2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Requ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2575</wp:posOffset>
                </wp:positionH>
                <wp:positionV relativeFrom="paragraph">
                  <wp:posOffset>6734175</wp:posOffset>
                </wp:positionV>
                <wp:extent cx="26289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sieurs DataMeteo et Localite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30.2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usieurs DataMeteo et Localite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6225</wp:posOffset>
                </wp:positionH>
                <wp:positionV relativeFrom="paragraph">
                  <wp:posOffset>219075</wp:posOffset>
                </wp:positionV>
                <wp:extent cx="4000500" cy="12573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 </w:t>
                              <w:tab/>
                              <w:tab/>
                              <w:t>: un DataMeteo en mémoire pendant la saisie de l’opér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oi </w:t>
                              <w:tab/>
                              <w:tab/>
                              <w:t>: lorsque l’opérateur confirme les donn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7.2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ck </w:t>
                        <w:tab/>
                        <w:tab/>
                        <w:t>: un DataMeteo en mémoire pendant la saisie de l’opér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oi </w:t>
                        <w:tab/>
                        <w:tab/>
                        <w:t>: lorsque l’opérateur confirme les 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6225</wp:posOffset>
                </wp:positionH>
                <wp:positionV relativeFrom="paragraph">
                  <wp:posOffset>2619375</wp:posOffset>
                </wp:positionV>
                <wp:extent cx="4000500" cy="12573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ock </w:t>
                              <w:tab/>
                              <w:tab/>
                              <w:t>: une ligne dans un fichier à chaque réception de DataMet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oi</w:t>
                              <w:tab/>
                              <w:tab/>
                              <w:t>: 4 heures programmées par jour, de plusieur DataMe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206.2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ock </w:t>
                        <w:tab/>
                        <w:tab/>
                        <w:t>: une ligne dans un fichier à chaque réception de DataMet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oi</w:t>
                        <w:tab/>
                        <w:tab/>
                        <w:t>: 4 heures programmées par jour, de plusieur DataMe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925</wp:posOffset>
                </wp:positionH>
                <wp:positionV relativeFrom="paragraph">
                  <wp:posOffset>7534275</wp:posOffset>
                </wp:positionV>
                <wp:extent cx="3886200" cy="12573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</w:t>
                              <w:tab/>
                              <w:tab/>
                              <w:t>: un Requete en memoire, champs NULL autoriser utiliser comme joc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oi</w:t>
                              <w:tab/>
                              <w:tab/>
                              <w:t>: lorsque l’utilisateur a confirmer sa requ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593.2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ck</w:t>
                        <w:tab/>
                        <w:tab/>
                        <w:t>: un Requete en memoire, champs NULL autoriser utiliser comme joc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voi</w:t>
                        <w:tab/>
                        <w:tab/>
                        <w:t>: lorsque l’utilisateur a confirmer sa requ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925</wp:posOffset>
                </wp:positionH>
                <wp:positionV relativeFrom="paragraph">
                  <wp:posOffset>5019675</wp:posOffset>
                </wp:positionV>
                <wp:extent cx="3886200" cy="12573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ock </w:t>
                              <w:tab/>
                              <w:tab/>
                              <w:t>: toutes les mesures d’une Station Mesure dans un fichier (NomStation.d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voi </w:t>
                              <w:tab/>
                              <w:tab/>
                              <w:t>: plusieurs DataRequete apres un Requ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395.2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ock </w:t>
                        <w:tab/>
                        <w:tab/>
                        <w:t>: toutes les mesures d’une Station Mesure dans un fichier (NomStation.d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voi </w:t>
                        <w:tab/>
                        <w:tab/>
                        <w:t>: plusieurs DataRequete apres un Requ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" w:hanging="0"/>
        <w:rPr/>
      </w:pPr>
      <w:bookmarkStart w:id="9" w:name="__RefHeading___Toc81641201"/>
      <w:bookmarkEnd w:id="9"/>
      <w:r>
        <w:rPr/>
        <w:t>3.3. Protocoles de communicatio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tation Mesure - Client Mesure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uverture de sock par Station Mesu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ation Mesure </w:t>
        <w:tab/>
        <w:t>: IDENTIFIE Nom Pas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lient Mesure </w:t>
        <w:tab/>
        <w:t>: IDENTIFIE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ation Mesure</w:t>
        <w:tab/>
        <w:t>: DATAMETEO TempAir TempSol HumidAir HumidSol Luminosite Pression Precipitation ForceVent DirectionVent Jour,Mois,Annee,Heure,Minut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lient Mesure</w:t>
        <w:tab/>
        <w:tab/>
        <w:t>: DATAREC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ation Mesure</w:t>
        <w:tab/>
        <w:t>: FI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ermeture soc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lient Mesure – Serveur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uverture de sock par Client Mesu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lient Mesure </w:t>
        <w:tab/>
        <w:t>: IDENTIFIE Nom Pas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rveur </w:t>
        <w:tab/>
        <w:tab/>
        <w:t>: IDENTIFIE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lient Mesure</w:t>
        <w:tab/>
        <w:tab/>
        <w:t>: NBDATA NbDa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rveur</w:t>
        <w:tab/>
        <w:tab/>
        <w:t>: RECEP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BDATA cycle DATEMESURE - DATARECU</w:t>
      </w:r>
    </w:p>
    <w:p>
      <w:pPr>
        <w:pStyle w:val="Footer"/>
        <w:tabs>
          <w:tab w:val="clear" w:pos="4536"/>
          <w:tab w:val="clear" w:pos="9072"/>
        </w:tabs>
        <w:ind w:left="1416" w:hanging="708"/>
        <w:rPr/>
      </w:pPr>
      <w:r>
        <w:rPr/>
        <w:t>Client Mesure</w:t>
        <w:tab/>
        <w:tab/>
        <w:t>: DATAMESURE Nom TempAir TempSol HumidAir HumidSol Luminosite Pression Precipitation ForceVent DirectionVent Jour, Mois, Annee, Heure, Minute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Serveur</w:t>
        <w:tab/>
        <w:tab/>
        <w:t>: DATAREC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rveur</w:t>
        <w:tab/>
        <w:tab/>
        <w:t>: DATAREC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lient Mesure</w:t>
        <w:tab/>
        <w:tab/>
        <w:t>: FI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ermeture soc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erveur – Client Consultation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uverture de sock par Client Consult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lient Consultation </w:t>
        <w:tab/>
        <w:t>: IDENTIFIE Nom Pas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rveur </w:t>
        <w:tab/>
        <w:tab/>
        <w:t>: IDENTIFIE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lient Consultation</w:t>
        <w:tab/>
        <w:t>: REQUETE Ville NoDep Latitude, Longitude, Altitude Jour, Mois, Annee, Heure, Minute Jour, Mois, Annee, Heure, Minut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rveur</w:t>
        <w:tab/>
        <w:tab/>
        <w:t>: NBDATA NbDa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lient Consulation</w:t>
        <w:tab/>
        <w:t>: RECEP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BDATA cycle DATAREQUETE - DATARECU</w:t>
      </w:r>
    </w:p>
    <w:p>
      <w:pPr>
        <w:pStyle w:val="Footer"/>
        <w:tabs>
          <w:tab w:val="clear" w:pos="4536"/>
          <w:tab w:val="clear" w:pos="9072"/>
        </w:tabs>
        <w:ind w:left="1416" w:hanging="708"/>
        <w:rPr/>
      </w:pPr>
      <w:r>
        <w:rPr/>
        <w:t>Serveur</w:t>
        <w:tab/>
        <w:tab/>
        <w:t>: DATAREQUETE Ville NoDep Latitude, Longitude, Altitude Nom TempAir TempSol HumidAir HumidSol Luminosite Pression Precipitation ForceVent DirectionVent Jour, Mois, Annee, Heure, Minute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Client Consultation</w:t>
        <w:tab/>
        <w:t>: DATAREC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rveur</w:t>
        <w:tab/>
        <w:tab/>
        <w:t>: FI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ermeture soc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RR_NOM</w:t>
        <w:tab/>
        <w:t>: Nom inconu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ERR_PASS</w:t>
        <w:tab/>
        <w:t>: Pass incorrec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RR_DATA</w:t>
        <w:tab/>
        <w:t>: Parametres manquant dans DATAMETEO, DATAMESURE ou REQUET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RR_REFU</w:t>
        <w:tab/>
        <w:t>: Refu de reception de données par Serveur ou Client Consult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RR_NB</w:t>
        <w:tab/>
        <w:t>: Nombre de DATAMESURE ou DATAREQUETE recu diferent du NBDATA</w:t>
      </w:r>
      <w:r>
        <w:br w:type="page"/>
      </w:r>
    </w:p>
    <w:p>
      <w:pPr>
        <w:pStyle w:val="Heading2"/>
        <w:ind w:left="567" w:hanging="0"/>
        <w:rPr/>
      </w:pPr>
      <w:bookmarkStart w:id="10" w:name="__RefHeading___Toc81641202"/>
      <w:bookmarkEnd w:id="10"/>
      <w:r>
        <w:rPr/>
        <w:t>3.4. Synoptiques</w:t>
      </w:r>
    </w:p>
    <w:p>
      <w:pPr>
        <w:pStyle w:val="Heading3"/>
        <w:rPr/>
      </w:pPr>
      <w:bookmarkStart w:id="11" w:name="__RefHeading___Toc81641203"/>
      <w:bookmarkEnd w:id="11"/>
      <w:r>
        <w:rPr/>
        <w:t>3.4.1. Station mesur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1175</wp:posOffset>
                </wp:positionH>
                <wp:positionV relativeFrom="paragraph">
                  <wp:posOffset>11430</wp:posOffset>
                </wp:positionV>
                <wp:extent cx="4229100" cy="1371600"/>
                <wp:effectExtent l="508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71600"/>
                          <a:chOff x="0" y="0"/>
                          <a:chExt cx="4229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tion Mes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800"/>
                            <a:ext cx="1486080" cy="343080"/>
                          </a:xfrm>
                          <a:prstGeom prst="leftRightArrow">
                            <a:avLst>
                              <a:gd name="adj1" fmla="val 50000"/>
                              <a:gd name="adj2" fmla="val 862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2574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_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 Mes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0.9pt;width:333pt;height:108pt" coordorigin="2805,18" coordsize="6660,2160">
                <v:shape id="shape_0" stroked="t" o:allowincell="f" style="position:absolute;left:2805;top:18;width:30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tion Mesure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stroked="t" o:allowincell="f" style="position:absolute;left:5145;top:1098;width:2339;height:539;mso-wrap-style:none;v-text-anchor:middle" type="_x0000_t6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165;top:738;width:197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345;top:109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_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09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 Mes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bookmarkStart w:id="12" w:name="__RefHeading___Toc81641204"/>
      <w:bookmarkEnd w:id="12"/>
      <w:r>
        <w:rPr/>
        <w:t>3.4.2. Client Mesures</w: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19125</wp:posOffset>
                </wp:positionH>
                <wp:positionV relativeFrom="paragraph">
                  <wp:posOffset>308610</wp:posOffset>
                </wp:positionV>
                <wp:extent cx="6743700" cy="365760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657600"/>
                          <a:chOff x="0" y="0"/>
                          <a:chExt cx="67438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388620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 Mes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85800"/>
                            <a:ext cx="1143000" cy="343080"/>
                          </a:xfrm>
                          <a:prstGeom prst="leftRightArrow">
                            <a:avLst>
                              <a:gd name="adj1" fmla="val 50000"/>
                              <a:gd name="adj2" fmla="val 6632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6002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85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_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s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7680"/>
                            <a:ext cx="1257480" cy="343080"/>
                          </a:xfrm>
                          <a:prstGeom prst="leftRightArrow">
                            <a:avLst>
                              <a:gd name="adj1" fmla="val 50000"/>
                              <a:gd name="adj2" fmla="val 729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908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8576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_StationMe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300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_Cli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857680"/>
                            <a:ext cx="68580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97720"/>
                            <a:ext cx="571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95">
                                <a:moveTo>
                                  <a:pt x="0" y="139"/>
                                </a:moveTo>
                                <a:lnTo>
                                  <a:pt x="369" y="0"/>
                                </a:lnTo>
                                <a:lnTo>
                                  <a:pt x="309" y="195"/>
                                </a:lnTo>
                                <a:lnTo>
                                  <a:pt x="90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257480"/>
                            <a:ext cx="17136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520">
                                <a:moveTo>
                                  <a:pt x="126" y="2520"/>
                                </a:moveTo>
                                <a:lnTo>
                                  <a:pt x="270" y="1136"/>
                                </a:lnTo>
                                <a:lnTo>
                                  <a:pt x="0" y="1406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400">
                            <a:off x="2514600" y="1943280"/>
                            <a:ext cx="228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60">
                                <a:moveTo>
                                  <a:pt x="0" y="0"/>
                                </a:moveTo>
                                <a:lnTo>
                                  <a:pt x="439" y="1096"/>
                                </a:lnTo>
                                <a:lnTo>
                                  <a:pt x="79" y="896"/>
                                </a:lnTo>
                                <a:lnTo>
                                  <a:pt x="36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0600">
                            <a:off x="2457000" y="62856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lnTo>
                                  <a:pt x="959" y="356"/>
                                </a:lnTo>
                                <a:lnTo>
                                  <a:pt x="499" y="376"/>
                                </a:lnTo>
                                <a:lnTo>
                                  <a:pt x="144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9718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24.3pt;width:531pt;height:288pt" coordorigin="-975,486" coordsize="10620,5760">
                <v:shape id="shape_0" stroked="t" o:allowincell="f" style="position:absolute;left:1365;top:486;width:611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 Mesure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6765;top:1566;width:1799;height:539;mso-wrap-style:none;v-text-anchor:middle" type="_x0000_t6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4245;top:1206;width:251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785;top:156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_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15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5;top:4806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su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;top:4986;width:1979;height:539;mso-wrap-style:none;v-text-anchor:middle" type="_x0000_t6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085;top:4626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265;top:498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_StationMe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545;top:2286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905;top:264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_Cli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5325;top:4986;width:1079;height:719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coordsize="900,195" path="m0,139l369,0l309,195l900,140e" stroked="t" o:allowincell="f" style="position:absolute;left:4425;top:5207;width:899;height:19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0,2520" path="m126,2520l270,1136l0,1406l127,0e" stroked="t" o:allowincell="f" style="position:absolute;left:5739;top:2466;width:269;height:25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9,2160" path="m0,0l439,1096l79,896l360,2160e" stroked="t" o:allowincell="f" style="position:absolute;left:2984;top:3546;width:359;height:1079;mso-wrap-style:none;v-text-anchor:middle;rotation:1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900" path="m0,0l959,356l499,376l1440,900e" stroked="t" o:allowincell="f" style="position:absolute;left:2894;top:1475;width:1439;height:899;mso-wrap-style:none;v-text-anchor:middle;rotation:118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505;top:51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bookmarkStart w:id="13" w:name="__RefHeading___Toc81641206"/>
      <w:r>
        <w:rPr/>
        <w:t>3.4.3. Serveur</w:t>
      </w:r>
      <w:bookmarkEnd w:id="13"/>
      <w:r>
        <w:rPr/>
        <w:t xml:space="preserve"> </w: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19125</wp:posOffset>
                </wp:positionH>
                <wp:positionV relativeFrom="paragraph">
                  <wp:posOffset>257175</wp:posOffset>
                </wp:positionV>
                <wp:extent cx="6972300" cy="365760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657600"/>
                          <a:chOff x="0" y="0"/>
                          <a:chExt cx="69724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388620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4480"/>
                            <a:ext cx="16002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_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 Me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1800"/>
                            <a:ext cx="1600200" cy="343080"/>
                          </a:xfrm>
                          <a:prstGeom prst="leftRightArrow">
                            <a:avLst>
                              <a:gd name="adj1" fmla="val 50000"/>
                              <a:gd name="adj2" fmla="val 928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9718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_ClientCon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7160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_Cli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7400"/>
                            <a:ext cx="68580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0048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900" y="0"/>
                                </a:moveTo>
                                <a:lnTo>
                                  <a:pt x="294" y="221"/>
                                </a:lnTo>
                                <a:lnTo>
                                  <a:pt x="654" y="326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0"/>
                                </a:moveTo>
                                <a:lnTo>
                                  <a:pt x="489" y="236"/>
                                </a:lnTo>
                                <a:lnTo>
                                  <a:pt x="219" y="296"/>
                                </a:lnTo>
                                <a:lnTo>
                                  <a:pt x="72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171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6290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 Consul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971800"/>
                            <a:ext cx="1600200" cy="343080"/>
                          </a:xfrm>
                          <a:prstGeom prst="leftRightArrow">
                            <a:avLst>
                              <a:gd name="adj1" fmla="val 50000"/>
                              <a:gd name="adj2" fmla="val 928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320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_ClientMe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160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600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_Cli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36400">
                            <a:off x="2500560" y="2169720"/>
                            <a:ext cx="22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60">
                                <a:moveTo>
                                  <a:pt x="0" y="0"/>
                                </a:moveTo>
                                <a:lnTo>
                                  <a:pt x="439" y="1096"/>
                                </a:lnTo>
                                <a:lnTo>
                                  <a:pt x="79" y="896"/>
                                </a:lnTo>
                                <a:lnTo>
                                  <a:pt x="36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400">
                            <a:off x="4457520" y="2171880"/>
                            <a:ext cx="22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60">
                                <a:moveTo>
                                  <a:pt x="0" y="0"/>
                                </a:moveTo>
                                <a:lnTo>
                                  <a:pt x="439" y="1096"/>
                                </a:lnTo>
                                <a:lnTo>
                                  <a:pt x="79" y="896"/>
                                </a:lnTo>
                                <a:lnTo>
                                  <a:pt x="36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1400">
                            <a:off x="2914560" y="857160"/>
                            <a:ext cx="22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60">
                                <a:moveTo>
                                  <a:pt x="0" y="0"/>
                                </a:moveTo>
                                <a:lnTo>
                                  <a:pt x="439" y="1096"/>
                                </a:lnTo>
                                <a:lnTo>
                                  <a:pt x="79" y="896"/>
                                </a:lnTo>
                                <a:lnTo>
                                  <a:pt x="36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0200">
                            <a:off x="4228560" y="800280"/>
                            <a:ext cx="22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160">
                                <a:moveTo>
                                  <a:pt x="0" y="0"/>
                                </a:moveTo>
                                <a:lnTo>
                                  <a:pt x="439" y="1096"/>
                                </a:lnTo>
                                <a:lnTo>
                                  <a:pt x="79" y="896"/>
                                </a:lnTo>
                                <a:lnTo>
                                  <a:pt x="36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5pt;margin-top:20.25pt;width:549pt;height:288pt" coordorigin="-975,405" coordsize="10980,5760">
                <v:shape id="shape_0" stroked="t" o:allowincell="f" style="position:absolute;left:1545;top:405;width:611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oval id="shape_0" stroked="t" o:allowincell="f" style="position:absolute;left:3525;top:585;width:251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065;top:94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_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5;top:454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 Me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35;top:5085;width:2519;height:539;mso-wrap-style:none;v-text-anchor:middle" type="_x0000_t6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4785;top:4725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965;top:508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_ClientConsu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85;top:2565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805;top:292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_Cli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45;top:3645;width:1079;height:719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coordsize="900,540" path="m900,0l294,221l654,326l0,540e" stroked="t" o:allowincell="f" style="position:absolute;left:3345;top:4185;width:899;height:53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720,720" path="m0,0l489,236l219,296l720,720e" stroked="t" o:allowincell="f" style="position:absolute;left:5325;top:4005;width:719;height:7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425;top:382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54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 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25;top:5085;width:2519;height:539;mso-wrap-style:none;v-text-anchor:middle" type="_x0000_t6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085;top:4725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265;top:508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_ClientMes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145;top:2565;width:23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85;top:292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_Cli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9,2160" path="m0,0l439,1096l79,896l360,2160e" stroked="t" o:allowincell="f" style="position:absolute;left:2963;top:3822;width:359;height:899;mso-wrap-style:none;v-text-anchor:middle;rotation:1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9,2160" path="m0,0l439,1096l79,896l360,2160e" stroked="t" o:allowincell="f" style="position:absolute;left:6045;top:3825;width:359;height:899;mso-wrap-style:none;v-text-anchor:middle;rotation:14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9,2160" path="m0,0l439,1096l79,896l360,2160e" stroked="t" o:allowincell="f" style="position:absolute;left:3614;top:1756;width:359;height:899;mso-wrap-style:none;v-text-anchor:middle;rotation:46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9,2160" path="m0,0l439,1096l79,896l360,2160e" stroked="t" o:allowincell="f" style="position:absolute;left:5684;top:1665;width:359;height:899;mso-wrap-style:none;v-text-anchor:middle;rotation:353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4" w:name="__RefHeading___Toc81641208"/>
      <w:bookmarkEnd w:id="14"/>
      <w:r>
        <w:rPr/>
        <w:t>3.4.4. Client Consul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9675</wp:posOffset>
                </wp:positionH>
                <wp:positionV relativeFrom="paragraph">
                  <wp:posOffset>215900</wp:posOffset>
                </wp:positionV>
                <wp:extent cx="4229100" cy="1371600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371600"/>
                          <a:chOff x="0" y="0"/>
                          <a:chExt cx="4229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ent Consul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800"/>
                            <a:ext cx="1486080" cy="343080"/>
                          </a:xfrm>
                          <a:prstGeom prst="leftRightArrow">
                            <a:avLst>
                              <a:gd name="adj1" fmla="val 50000"/>
                              <a:gd name="adj2" fmla="val 8623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2574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_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85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rv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17pt;width:333pt;height:108pt" coordorigin="1905,340" coordsize="6660,2160">
                <v:shape id="shape_0" stroked="t" o:allowincell="f" style="position:absolute;left:1905;top:340;width:30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ent Consultation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245;top:1420;width:2339;height:539;mso-wrap-style:none;v-text-anchor:middle" type="_x0000_t6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265;top:1060;width:197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445;top:14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_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42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rv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15" w:name="__RefHeading___Toc81641209"/>
      <w:bookmarkEnd w:id="15"/>
      <w:r>
        <w:rPr/>
        <w:t>4. Cod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ur tout ce qui concerne le code lui-même veuillez vous reporter aux annex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6" w:name="__RefHeading___Toc81641210"/>
      <w:bookmarkEnd w:id="16"/>
      <w:r>
        <w:rPr/>
        <w:t>5. Validation</w:t>
      </w:r>
    </w:p>
    <w:tbl>
      <w:tblPr>
        <w:tblW w:w="9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1253"/>
        <w:gridCol w:w="1253"/>
        <w:gridCol w:w="4451"/>
      </w:tblGrid>
      <w:tr>
        <w:trPr>
          <w:trHeight w:val="46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u w:val="single"/>
                <w:lang w:val="en-US" w:eastAsia="en-US"/>
              </w:rPr>
              <w:t>Objectifs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u w:val="single"/>
                <w:lang w:val="en-US" w:eastAsia="en-US"/>
              </w:rPr>
              <w:t>Atteind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u w:val="single"/>
                <w:lang w:val="en-US" w:eastAsia="en-US"/>
              </w:rPr>
              <w:t>Non atteind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color w:val="FFFFFF"/>
                <w:sz w:val="20"/>
                <w:u w:val="single"/>
                <w:lang w:val="en-US" w:eastAsia="en-US"/>
              </w:rPr>
              <w:t>Remarques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Réalistation de « StationMesures »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0165</wp:posOffset>
                      </wp:positionV>
                      <wp:extent cx="224790" cy="193040"/>
                      <wp:effectExtent l="5715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92960"/>
                                <a:chOff x="0" y="0"/>
                                <a:chExt cx="2246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08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24">
                                      <a:moveTo>
                                        <a:pt x="0" y="0"/>
                                      </a:moveTo>
                                      <a:lnTo>
                                        <a:pt x="171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4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96">
                                      <a:moveTo>
                                        <a:pt x="0" y="296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3.95pt;width:17.7pt;height:15.2pt" coordorigin="372,79" coordsize="354,304">
                      <v:shape id="shape_0" coordsize="171,124" path="m0,0l171,124e" stroked="t" o:allowincell="t" style="position:absolute;left:372;top:259;width:170;height:123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  <v:shape id="shape_0" coordsize="180,296" path="m0,296l180,0e" stroked="t" o:allowincell="t" style="position:absolute;left:546;top:79;width:179;height:295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quisition des données météo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40005</wp:posOffset>
                      </wp:positionV>
                      <wp:extent cx="224790" cy="193040"/>
                      <wp:effectExtent l="5715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92960"/>
                                <a:chOff x="0" y="0"/>
                                <a:chExt cx="2246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08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24">
                                      <a:moveTo>
                                        <a:pt x="0" y="0"/>
                                      </a:moveTo>
                                      <a:lnTo>
                                        <a:pt x="171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4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96">
                                      <a:moveTo>
                                        <a:pt x="0" y="296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3.15pt;width:17.7pt;height:15.2pt" coordorigin="373,63" coordsize="354,304">
                      <v:shape id="shape_0" coordsize="171,124" path="m0,0l171,124e" stroked="t" o:allowincell="t" style="position:absolute;left:373;top:243;width:170;height:123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  <v:shape id="shape_0" coordsize="180,296" path="m0,296l180,0e" stroked="t" o:allowincell="t" style="position:absolute;left:547;top:63;width:179;height:295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voi des données à « ClientMesures 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46990</wp:posOffset>
                      </wp:positionV>
                      <wp:extent cx="224790" cy="193040"/>
                      <wp:effectExtent l="5715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92960"/>
                                <a:chOff x="0" y="0"/>
                                <a:chExt cx="2246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08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24">
                                      <a:moveTo>
                                        <a:pt x="0" y="0"/>
                                      </a:moveTo>
                                      <a:lnTo>
                                        <a:pt x="171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4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96">
                                      <a:moveTo>
                                        <a:pt x="0" y="296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3.7pt;width:17.7pt;height:15.25pt" coordorigin="382,74" coordsize="354,305">
                      <v:shape id="shape_0" coordsize="171,124" path="m0,0l171,124e" stroked="t" o:allowincell="t" style="position:absolute;left:382;top:255;width:170;height:123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  <v:shape id="shape_0" coordsize="180,296" path="m0,296l180,0e" stroked="t" o:allowincell="t" style="position:absolute;left:556;top:74;width:179;height:295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éalisation de « ClientMesures 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7465</wp:posOffset>
                      </wp:positionV>
                      <wp:extent cx="224790" cy="193040"/>
                      <wp:effectExtent l="5715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92960"/>
                                <a:chOff x="0" y="0"/>
                                <a:chExt cx="2246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08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24">
                                      <a:moveTo>
                                        <a:pt x="0" y="0"/>
                                      </a:moveTo>
                                      <a:lnTo>
                                        <a:pt x="171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4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96">
                                      <a:moveTo>
                                        <a:pt x="0" y="296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2.95pt;width:17.7pt;height:15.2pt" coordorigin="397,59" coordsize="354,304">
                      <v:shape id="shape_0" coordsize="171,124" path="m0,0l171,124e" stroked="t" o:allowincell="t" style="position:absolute;left:397;top:239;width:170;height:123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  <v:shape id="shape_0" coordsize="180,296" path="m0,296l180,0e" stroked="t" o:allowincell="t" style="position:absolute;left:571;top:59;width:179;height:295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quisition des données depuis « StationMesures 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7465</wp:posOffset>
                      </wp:positionV>
                      <wp:extent cx="224790" cy="193040"/>
                      <wp:effectExtent l="5715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92960"/>
                                <a:chOff x="0" y="0"/>
                                <a:chExt cx="2246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08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24">
                                      <a:moveTo>
                                        <a:pt x="0" y="0"/>
                                      </a:moveTo>
                                      <a:lnTo>
                                        <a:pt x="171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4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96">
                                      <a:moveTo>
                                        <a:pt x="0" y="296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2.95pt;width:17.7pt;height:15.2pt" coordorigin="397,59" coordsize="354,304">
                      <v:shape id="shape_0" coordsize="171,124" path="m0,0l171,124e" stroked="t" o:allowincell="t" style="position:absolute;left:397;top:239;width:170;height:123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  <v:shape id="shape_0" coordsize="180,296" path="m0,296l180,0e" stroked="t" o:allowincell="t" style="position:absolute;left:571;top:59;width:179;height:295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voi des données à « Serveur 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6990</wp:posOffset>
                      </wp:positionV>
                      <wp:extent cx="224790" cy="193040"/>
                      <wp:effectExtent l="5715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92960"/>
                                <a:chOff x="0" y="0"/>
                                <a:chExt cx="2246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08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24">
                                      <a:moveTo>
                                        <a:pt x="0" y="0"/>
                                      </a:moveTo>
                                      <a:lnTo>
                                        <a:pt x="171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4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96">
                                      <a:moveTo>
                                        <a:pt x="0" y="296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3.7pt;width:17.7pt;height:15.25pt" coordorigin="397,74" coordsize="354,305">
                      <v:shape id="shape_0" coordsize="171,124" path="m0,0l171,124e" stroked="t" o:allowincell="t" style="position:absolute;left:397;top:255;width:170;height:123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  <v:shape id="shape_0" coordsize="180,296" path="m0,296l180,0e" stroked="t" o:allowincell="t" style="position:absolute;left:571;top:74;width:179;height:295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près envoi  ne se réinitialise pas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éalisation de « Serveur 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6355</wp:posOffset>
                      </wp:positionV>
                      <wp:extent cx="224790" cy="193040"/>
                      <wp:effectExtent l="5715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92960"/>
                                <a:chOff x="0" y="0"/>
                                <a:chExt cx="2246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08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24">
                                      <a:moveTo>
                                        <a:pt x="0" y="0"/>
                                      </a:moveTo>
                                      <a:lnTo>
                                        <a:pt x="171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4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96">
                                      <a:moveTo>
                                        <a:pt x="0" y="296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5pt;margin-top:3.65pt;width:17.7pt;height:15.25pt" coordorigin="395,73" coordsize="354,305">
                      <v:shape id="shape_0" coordsize="171,124" path="m0,0l171,124e" stroked="t" o:allowincell="t" style="position:absolute;left:395;top:253;width:170;height:123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  <v:shape id="shape_0" coordsize="180,296" path="m0,296l180,0e" stroked="t" o:allowincell="t" style="position:absolute;left:569;top:73;width:179;height:295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quisition des données depuis « ClientMesures 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6990</wp:posOffset>
                      </wp:positionV>
                      <wp:extent cx="224790" cy="193040"/>
                      <wp:effectExtent l="5715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92960"/>
                                <a:chOff x="0" y="0"/>
                                <a:chExt cx="2246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08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24">
                                      <a:moveTo>
                                        <a:pt x="0" y="0"/>
                                      </a:moveTo>
                                      <a:lnTo>
                                        <a:pt x="171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4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96">
                                      <a:moveTo>
                                        <a:pt x="0" y="296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3.7pt;width:17.7pt;height:15.25pt" coordorigin="397,74" coordsize="354,305">
                      <v:shape id="shape_0" coordsize="171,124" path="m0,0l171,124e" stroked="t" o:allowincell="t" style="position:absolute;left:397;top:255;width:170;height:123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  <v:shape id="shape_0" coordsize="180,296" path="m0,296l180,0e" stroked="t" o:allowincell="t" style="position:absolute;left:571;top:74;width:179;height:295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voi des données à « ClientConsultations 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8415</wp:posOffset>
                      </wp:positionV>
                      <wp:extent cx="228600" cy="22860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1.45pt;width:17.95pt;height:17.95pt" coordorigin="359,29" coordsize="359,359">
                      <v:line id="shape_0" from="359,29" to="718,38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59,29" to="718,388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rtie incomplette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éalisation de « ClientConsultations 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7465</wp:posOffset>
                      </wp:positionV>
                      <wp:extent cx="224790" cy="193040"/>
                      <wp:effectExtent l="5715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92960"/>
                                <a:chOff x="0" y="0"/>
                                <a:chExt cx="2246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08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24">
                                      <a:moveTo>
                                        <a:pt x="0" y="0"/>
                                      </a:moveTo>
                                      <a:lnTo>
                                        <a:pt x="171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4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96">
                                      <a:moveTo>
                                        <a:pt x="0" y="296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pt;margin-top:2.95pt;width:17.7pt;height:15.2pt" coordorigin="352,59" coordsize="354,304">
                      <v:shape id="shape_0" coordsize="171,124" path="m0,0l171,124e" stroked="t" o:allowincell="t" style="position:absolute;left:352;top:239;width:170;height:123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  <v:shape id="shape_0" coordsize="180,296" path="m0,296l180,0e" stroked="t" o:allowincell="t" style="position:absolute;left:526;top:59;width:179;height:295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voi d’une requête à « Serveur 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7465</wp:posOffset>
                      </wp:positionV>
                      <wp:extent cx="224790" cy="193040"/>
                      <wp:effectExtent l="5715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92960"/>
                                <a:chOff x="0" y="0"/>
                                <a:chExt cx="2246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08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24">
                                      <a:moveTo>
                                        <a:pt x="0" y="0"/>
                                      </a:moveTo>
                                      <a:lnTo>
                                        <a:pt x="171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4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96">
                                      <a:moveTo>
                                        <a:pt x="0" y="296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pt;margin-top:2.95pt;width:17.7pt;height:15.2pt" coordorigin="352,59" coordsize="354,304">
                      <v:shape id="shape_0" coordsize="171,124" path="m0,0l171,124e" stroked="t" o:allowincell="t" style="position:absolute;left:352;top:239;width:170;height:123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  <v:shape id="shape_0" coordsize="180,296" path="m0,296l180,0e" stroked="t" o:allowincell="t" style="position:absolute;left:526;top:59;width:179;height:295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sté avec un serveur déjà existan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stion des erreurs approximative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ception des résultats depuis « Serveur 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7465</wp:posOffset>
                      </wp:positionV>
                      <wp:extent cx="224790" cy="193040"/>
                      <wp:effectExtent l="5715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92960"/>
                                <a:chOff x="0" y="0"/>
                                <a:chExt cx="2246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08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24">
                                      <a:moveTo>
                                        <a:pt x="0" y="0"/>
                                      </a:moveTo>
                                      <a:lnTo>
                                        <a:pt x="171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4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96">
                                      <a:moveTo>
                                        <a:pt x="0" y="296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2.95pt;width:17.7pt;height:15.2pt" coordorigin="337,59" coordsize="354,304">
                      <v:shape id="shape_0" coordsize="171,124" path="m0,0l171,124e" stroked="t" o:allowincell="t" style="position:absolute;left:337;top:239;width:170;height:123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  <v:shape id="shape_0" coordsize="180,296" path="m0,296l180,0e" stroked="t" o:allowincell="t" style="position:absolute;left:511;top:59;width:179;height:295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stée avec un serveur déjà existan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stion des erreurs approximative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fichage des résultats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7940</wp:posOffset>
                      </wp:positionV>
                      <wp:extent cx="224790" cy="193040"/>
                      <wp:effectExtent l="5715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192960"/>
                                <a:chOff x="0" y="0"/>
                                <a:chExt cx="2246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087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24">
                                      <a:moveTo>
                                        <a:pt x="0" y="0"/>
                                      </a:moveTo>
                                      <a:lnTo>
                                        <a:pt x="171" y="1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114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96">
                                      <a:moveTo>
                                        <a:pt x="0" y="296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2.2pt;width:17.7pt;height:15.25pt" coordorigin="337,44" coordsize="354,305">
                      <v:shape id="shape_0" coordsize="171,124" path="m0,0l171,124e" stroked="t" o:allowincell="t" style="position:absolute;left:337;top:225;width:170;height:123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  <v:shape id="shape_0" coordsize="180,296" path="m0,296l180,0e" stroked="t" o:allowincell="t" style="position:absolute;left:511;top:44;width:179;height:295;mso-wrap-style:none;v-text-anchor:middle">
                        <v:fill o:detectmouseclick="t" on="false"/>
                        <v:stroke color="#339966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bookmarkStart w:id="17" w:name="__RefHeading___Toc81641211"/>
      <w:bookmarkEnd w:id="17"/>
      <w:r>
        <w:rPr/>
        <w:t>6. Conclusion</w:t>
      </w:r>
      <w:r>
        <w:br w:type="page"/>
      </w:r>
    </w:p>
    <w:p>
      <w:pPr>
        <w:pStyle w:val="Heading1"/>
        <w:rPr/>
      </w:pPr>
      <w:bookmarkStart w:id="18" w:name="__RefHeading___Toc81641212"/>
      <w:bookmarkEnd w:id="18"/>
      <w:r>
        <w:rPr/>
        <w:t>7. Manuel d’utilisation</w:t>
      </w:r>
    </w:p>
    <w:p>
      <w:pPr>
        <w:pStyle w:val="Normal"/>
        <w:ind w:firstLine="708"/>
        <w:jc w:val="both"/>
        <w:rPr/>
      </w:pPr>
      <w:r>
        <w:rPr/>
        <w:t>Ce logiciel ce compose de quatre applications éxecutables séparemen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connection s’effectue à l’aide de fichiers de configuration qui porte l’extension « .conf ». Il est nécessaire d’avoir ce fichier dans le répertoire de l’éxecutable pour que le logiciel fonctionne normalemen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e fois les applications lancées, deux d’entre elles sont completement autonomes et ne nécessitent aucune interaction avec l’utilisateur. Des interfaces sont disponibles seulement sur « Client Consultations » et « Station Mesures 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Utilisation de « Station Mesures » :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u démarrage de l’application, vous êtes directement dirigé sur la fenêtre de saisie des données météo de la station de mesures qui se compose comme suit 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58180" cy="273621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sdetexte2"/>
        <w:ind w:firstLine="708"/>
        <w:rPr/>
      </w:pPr>
      <w:r>
        <w:rPr/>
        <w:t>Le déplacement entre les différents champs à remplir s’effectue à l’aide des touches directionnelles « haut » et « bas ». Lorsque la surbrillance est positionnné sur le champs que vous désirer modifier appuyer sur « entrée ». Ceci fait, une fenêtre de saisie spécifique au champs selectionné s’ouv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272161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ind w:firstLine="708"/>
        <w:rPr/>
      </w:pPr>
      <w:r>
        <w:rPr/>
        <w:t>Il ne vous reste plus qu’à entrer la nouvelle valeur correspondante. Pour confirmer l’attribution de cette nouvelle valeur appuyez sur « entrée » sinon appuyez sur « echap » pour annuler la sais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e fois tous les champs remplis appuyez sur « c » pour confirmer l’envoi des données au serveur « Client Mesures ». A tout moment il vous est possible de quitter l’application en pressant la touche « echap 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Utilisation de « Client Consultations » 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L’interface permettant d’effectuer des requêtes de recherche de données sur le serveur s’affiche au lancement de l’application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272161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début de plage et la fin de plage correspondent à la plage entre laquelle le serveur effectuera la recherche des données mété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Il est possible d’éditer les différents champs de la requête à formuler de la même façon que vu précedement dans l’utilisation de « Station Mesures ». Dès lors que toutes les informations sont renseignées appuyez sur « v » pour valider votre requête et commencer l’envoi au serveu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ur quitter appuyez simplement sur « echap ».</w:t>
      </w:r>
      <w:r>
        <w:br w:type="page"/>
      </w:r>
    </w:p>
    <w:p>
      <w:pPr>
        <w:pStyle w:val="TextBodyIndent"/>
        <w:rPr/>
      </w:pPr>
      <w:r>
        <w:rPr/>
        <w:t>Le serveur analyse la requête et transmet les réponses correspondantes. A ce moment une fenêtre affichant la liste des réponses apparaît 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755005" cy="272161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Corpsdetexte2"/>
        <w:rPr/>
      </w:pPr>
      <w:r>
        <w:rPr/>
        <w:tab/>
        <w:t>Utilisez les touches directionnelles pour vous déplacer dans la liste. Puis, une fois positionné sur le champs désiré, appuyez sur « entrée » pour afficher les valeurs. Si aucune réponse ne vous convient vous pourrez appuyez sur « echap » pour modifier les champs de votre requê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s valeurs s’affichent dans une nouvelle fenêtre qui se présente sous la forme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272161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ur revenir à la liste des réponses générées par votre requête appuyez sur « echap 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81641213"/>
      <w:bookmarkEnd w:id="19"/>
      <w:r>
        <w:rPr/>
        <w:t>Annexes</w:t>
      </w:r>
    </w:p>
    <w:p>
      <w:pPr>
        <w:pStyle w:val="Heading2"/>
        <w:numPr>
          <w:ilvl w:val="0"/>
          <w:numId w:val="2"/>
        </w:numPr>
        <w:rPr/>
      </w:pPr>
      <w:bookmarkStart w:id="20" w:name="__RefHeading___Toc81641214"/>
      <w:bookmarkEnd w:id="20"/>
      <w:r>
        <w:rPr/>
        <w:t>Fichiers du proje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1" w:name="__RefHeading___Toc81641215"/>
      <w:bookmarkEnd w:id="21"/>
      <w:r>
        <w:rPr/>
        <w:t>Codes Source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FILENAME </w:instrText>
    </w:r>
    <w:r>
      <w:rPr>
        <w:sz w:val="20"/>
        <w:i/>
      </w:rPr>
      <w:fldChar w:fldCharType="separate"/>
    </w:r>
    <w:r>
      <w:rPr>
        <w:sz w:val="20"/>
        <w:i/>
      </w:rPr>
      <w:t>input.doc</w:t>
    </w:r>
    <w:r>
      <w:rPr>
        <w:sz w:val="20"/>
        <w:i/>
      </w:rPr>
      <w:fldChar w:fldCharType="end"/>
    </w:r>
    <w:r>
      <w:rPr>
        <w:i/>
        <w:sz w:val="20"/>
      </w:rPr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DATE \@"dd/MM/yyyy" </w:instrText>
    </w:r>
    <w:r>
      <w:rPr>
        <w:sz w:val="20"/>
        <w:i/>
      </w:rPr>
      <w:fldChar w:fldCharType="separate"/>
    </w:r>
    <w:r>
      <w:rPr>
        <w:sz w:val="20"/>
        <w:i/>
      </w:rPr>
      <w:t>29/07/2026</w:t>
    </w:r>
    <w:r>
      <w:rPr>
        <w:sz w:val="20"/>
        <w:i/>
      </w:rPr>
      <w:fldChar w:fldCharType="end"/>
    </w:r>
    <w:r>
      <w:rPr>
        <w:i/>
        <w:sz w:val="20"/>
      </w:rPr>
      <w:tab/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5</w:t>
    </w:r>
    <w:r>
      <w:rPr>
        <w:sz w:val="20"/>
        <w:i/>
      </w:rPr>
      <w:fldChar w:fldCharType="end"/>
    </w:r>
    <w:r>
      <w:rPr>
        <w:i/>
        <w:sz w:val="20"/>
      </w:rPr>
      <w:t xml:space="preserve"> sur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15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9072" w:leader="dot"/>
      </w:tabs>
      <w:ind w:left="567" w:hanging="0"/>
      <w:outlineLvl w:val="9"/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right" w:pos="9072" w:leader="dot"/>
      </w:tabs>
      <w:outlineLvl w:val="9"/>
    </w:pPr>
    <w:rPr/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120" w:after="120"/>
      <w:ind w:left="1134" w:hanging="0"/>
      <w:outlineLvl w:val="9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spacing w:before="120" w:after="120"/>
      <w:ind w:left="1418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50:00Z</dcterms:created>
  <dc:creator>barvet</dc:creator>
  <dc:description/>
  <cp:keywords/>
  <dc:language>en-US</dc:language>
  <cp:lastModifiedBy>aeris</cp:lastModifiedBy>
  <cp:lastPrinted>2004-09-02T08:57:00Z</cp:lastPrinted>
  <dcterms:modified xsi:type="dcterms:W3CDTF">2013-04-14T08:25:00Z</dcterms:modified>
  <cp:revision>187</cp:revision>
  <dc:subject/>
  <dc:title> 	</dc:title>
</cp:coreProperties>
</file>